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29"/>
          <w:szCs w:val="29"/>
          <w:lang w:eastAsia="el-G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9"/>
          <w:szCs w:val="29"/>
          <w:shd w:fill="A0FF40" w:val="clear"/>
          <w:lang w:eastAsia="el-GR"/>
        </w:rPr>
        <w:t>Τό πνε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shd w:fill="A0FF40" w:val="clear"/>
          <w:lang w:eastAsia="el-GR"/>
        </w:rPr>
        <w:t>ῦ</w:t>
      </w:r>
      <w:r>
        <w:rPr>
          <w:rFonts w:eastAsia="Times New Roman" w:cs="Bookman Old Style" w:ascii="Bookman Old Style" w:hAnsi="Bookman Old Style"/>
          <w:b/>
          <w:bCs/>
          <w:color w:val="000000"/>
          <w:sz w:val="29"/>
          <w:szCs w:val="29"/>
          <w:shd w:fill="A0FF40" w:val="clear"/>
          <w:lang w:eastAsia="el-GR"/>
        </w:rPr>
        <w:t>μα το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shd w:fill="A0FF40" w:val="clear"/>
          <w:lang w:eastAsia="el-GR"/>
        </w:rPr>
        <w:t>ῦ</w:t>
      </w:r>
      <w:r>
        <w:rPr>
          <w:rFonts w:eastAsia="Times New Roman" w:cs="Bookman Old Style" w:ascii="Bookman Old Style" w:hAnsi="Bookman Old Style"/>
          <w:b/>
          <w:bCs/>
          <w:color w:val="000000"/>
          <w:sz w:val="29"/>
          <w:szCs w:val="29"/>
          <w:shd w:fill="A0FF40" w:val="clear"/>
          <w:lang w:eastAsia="el-GR"/>
        </w:rPr>
        <w:t xml:space="preserve"> Δασκάλου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9"/>
          <w:szCs w:val="29"/>
          <w:lang w:eastAsia="el-GR"/>
        </w:rPr>
      </w:pP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drawing>
          <wp:inline distT="0" distB="0" distL="0" distR="0">
            <wp:extent cx="256159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ΒΑΣΙΛΕΙΟΣ ΚΩΣΤΟΠΟΥΛΟΣ,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9"/>
          <w:szCs w:val="29"/>
          <w:lang w:eastAsia="el-GR"/>
        </w:rPr>
      </w:pP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συγγραφέα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9"/>
          <w:szCs w:val="29"/>
          <w:lang w:eastAsia="el-GR"/>
        </w:rPr>
      </w:pP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χε φτάσει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ἡ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ὥ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ρα πού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λοι 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ἱ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μαθητές περιμένουν μέ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γωνία. Στήν τάξη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πικρατ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βρασμός. Τά παιδιά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υπόμονα γιά τίς καλοκαιρινές διακοπές πού θ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ρχιζαν σέ λίγες μέρες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κανα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ειρα. Μόνο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ὁ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δάσκαλος σώπαινε προβληματισμένος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πό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ά τ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ξιολάτρευτα πλάσματα πού 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χ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έναντί του, καί πού τ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γαπ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λα, χωρίς καμιά διάκριση, θ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ρεπε νά διαλέξει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κ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ῖ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 πού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ξιζαν νά προβιβαστ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 στή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ἑ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όμενη τάξη καί ν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ορρίψει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κ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ῖ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να πού δέν 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χαν δουλέψει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ρκετ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ὥ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στε νά 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ναι τώρα σέ θέση νά γευτ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ν τούς καρπούς τ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 κόπων τους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Ἡ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θέση του, δέ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ταν καθόλου 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κολη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Ἤ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ξερε πώς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ἡ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ποτυχία πον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ε περισσότερο καί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ν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τό θά βοηθ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ληθινά τά παιδιά, θά τά πέρναγ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λα, χωρίς καμία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ξαίρεση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λλά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ό θ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αν καταστροφικό γιά τήν ζωή τους γιατί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σι δέν θά μάθαιναν ποτέ ν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γωνίζονται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σι, γιά τό δικό τους καλό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πρεπε νά φαν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ῖ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στηρός παρά τή θλίψη πού τ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προξεν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σε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ή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ἡ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ἰ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δέα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ναζητ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ε μάταια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ἕ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να τρόπο νά τούς τό π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ῖ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. Νά τούς δώσει νά καταλάβουν πώς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ή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ἡ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γκαία πράξη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αν σημαντική γιά τή ζωή τους καί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φειλαν νά τή δ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σι, καί μάλιστα νά πάρου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πό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ή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ἕ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 μάθημα πού θά τούς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αν πολύ περισσότερο χρήσιμο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ό τά μαθηματικ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ἤ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τή γεωγραφία. Σκέφτηκε πολύ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ὥ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σπου στό τέλος βρ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ῆ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κε τόν τρόπο. Μετά τό τελευτ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ῖ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ο διάλειμμα τά κάλεσε στήν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ἴ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θουσα καί τούς ζήτησε νά κλείσουν τά βιβλία καί νά τό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κούσουν προσεκτικά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Τά παιδιά τόν κοίταξαν παραξενεμένα, μά 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χαν μάθει ν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κ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ε τόν καλό τους δάσκαλο καί νά κάνου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,τι τούς ζητ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ε χωρίς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τιρρήσεις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σι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καναν καί τώρ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ταν τά βιβλία μπ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ῆ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καν στίς τσάντες καί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γιν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ἡ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υχία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ὁ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δάσκαλος κατέβηκ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ό τή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ἕ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δρα του, προχώρησε στό κέντρο τ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ῆ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ς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ἴ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θουσας καί μέ φωνή πού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ρεμ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πό συγκίνηση τούς 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π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γαπητά μου παιδιά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ὁ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χρόνος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ός φτάνει στό τέλος του. Περάσαμε πολλά μαζί, στιγμές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μορφες καί στιγμές δύσκολες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γώ, σάν δάσκαλός σας προσπάθησα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σο μπορ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α μέ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γάπη καί σεβασμό σέ σ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ς, νά σ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ς μάθω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σα περισσότερα μπορ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α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ό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κ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ῖ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να πού θά σ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ς φαν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ν χρήσιμα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ριο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κανα κάθε τί γιά νά βάλω στήν ψυχή σας τό σπόρο τ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ῆ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ς Γνώσης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ως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καναν καί 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ἱ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δικοί μου δάσκαλοι πρίν πολλά χρόνια. «Τώρα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ρθ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ἡ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ὥ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ρα νά κάνω κάτι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κόμα. Μέ β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ῆ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μα σταθερό πλησίασε στή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ἕ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δρα καί π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ῆ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ρ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ἕ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ν καθρέφτη πού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α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κ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ῖ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Ὕ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στερα, τόν σήκωσε ψηλά γιά νά τόν δ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λοι, καί πρίν προφτάσουν νά ρωτήσουν τίποτα τά παιδιά πού τόν κοίταζα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κπληκτα, τό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φησε νά πέσει μέ δύναμη στό πάτωμα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Ὁ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καθρέφτης, μέ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ἕ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 δυνατό θόρυβο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εσε στό πάτωμα καί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γινε θρύψαλα. Τά παιδι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βγαλα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ἕ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ιφώνημα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ογοήτευσης καί στήν τάξη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ικράτησ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ναταραχή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Ὁ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δάσκαλος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μως δέ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πέτρεψε νά συνεχιστ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ῖ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λλο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ὁ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θόρυβο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Ἡ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συχία! Μήν βιάζεστε! Θά σ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ς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ξηγήσω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μέσως! Παρακαλ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σηκωθ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ῖ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ἥ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υχα –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ἥ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υχα, πάρτ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ὁ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καθένας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ό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ἕ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 μόνο κομμάτι καί γυρίστε στίς θέσεις σας. Τά παιδι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κανα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,τι τούς 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π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Τώρα σηκ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τ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ὁ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καθένας τό κομμάτι πού πήρατε. Τά παιδιά σήκωσαν ψηλά τά κομμάτια τους. Τό κάθε κομμάτι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αν διαφορετικό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ό τ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λλα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Ἕ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αν μεγάλο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λλο πιό μικρό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λλο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κόμα μικρότερ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Ὁ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καθρέφτης, 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ὁ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δάσκαλος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α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ἡ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γνώση πού σ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ς πρόσφερα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α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ἕ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 καί μοναδικό κομμάτι μά καθώς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εφτ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άμεσά σας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ὁ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καθένας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ό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σ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ς π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ῆ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ρ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ἕ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 δικό του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λλος π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ῆ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ρε μεγάλο, καί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λλος μικρότερο.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τό τό κομμάτι πάρτε το μαζί σας καί φυλάξτε το καλά. Θά 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ι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ἕ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θύμιο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ό τόν δάσκαλό σας καί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ἕ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 πολύτιμο μάθημα γιά τή ζωή σας. «Τ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ποτελέσματα τ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ξετάσεων δέν θά 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ι καλά γι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λους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λλος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πό σ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ς θά προχωρήσει στή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ἑ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όμενη τάξη καί θά συνεχίσει τίς σπουδές του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λλος θά μείνει στάσιμος καί θ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ναγκαστ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ῖ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ἤ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ν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αναλάβει τήν τάξη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ἤ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ν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ζητήσει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λλ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τήν τύχη του. Δέν πρέπει νά στεναχωρηθ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ῖ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ε καλά μου παιδιά γιατί κανένας δέν πάει χαμένος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Ὁ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καθένας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χει τά δικά του χαρίσματα καί τίς δικές του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ξίες καί μέ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ές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ὁ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δηγό καί τόν Θεό προστάτη του νά βρ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ῖ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τόν δρόμο του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λλος θά σπουδάσει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λλος θά μάθει Τέχνη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λλος θά γίνει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γρότης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λοι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μως θά βρ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ν τόν δρόμο τους. Καί σέ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τή τήν προσπάθεια κρατ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ῆ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στε τά λόγια μου καί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τό τό κομμάτι τ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καθρέφτη καί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ὁ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δηγ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έρασαν χρόνια καί χρόνια. Ποτέ δέν ξέχασα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κείνη τή μέρα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Ἤ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μουν κι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γώ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ἕ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ς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ό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κείνους τούς μαθητές πού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γκάστηκαν ν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γκαταλείψουν τό σχολ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ῖ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ο καί νά βγ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ν στή βιοπάλη. Μά τά λόγια τ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δασκάλου μου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μειναν γιά πάντα χαραγμένα στή μνήμη μου. Κάποια φορ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πού 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χα πάει στό χωριό, 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δα τόν δάσκαλό μου, γέροντα πιά, νά κάθεται στό καφεν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ῖ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ο. Στήν ψυχή μου κάτι σκίρτησε. Κάθισα καί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γραψα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ό τό γράμμα γι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κ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ῖ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νον τόν σπουδ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ῖ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ο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νθρωπο καί τ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τό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δωσα μία μέρα στήν πλατεία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9"/>
          <w:szCs w:val="29"/>
          <w:lang w:eastAsia="el-GR"/>
        </w:rPr>
      </w:pP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«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γαπημένε μου Δάσκαλ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άει καιρός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ό τότε πού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φησα τά μαθητικά θρανία καί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ἴ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σως νά μή μέ θυμ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αι πιά. Μ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γώ ποτέ δέν σέ ξέχασα. Θυμ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μαι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κόμη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κείνη τήν παραβολή πού μ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ς 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ες τήν τελευταία μέρα πού πέρασα στήν τάξη μας, τή μέρα πού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σπασες τόν καθρέφτη. Πρόλαβα καί π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ῆ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ρα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ἕ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 μικρό κομματάκι γιατί τ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λλα τά μεγαλύτερα τά π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ῆ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ραν 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ἱ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συμμαθητές μου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μως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τό τό κομμάτι τό π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ῆ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ρα μέ λατρεία καί τό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βαλα πάνω στήν καρδιά. Τό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ἕ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φιξα τόσο πολύ πού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ἡ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χούφτα μου σκίστηκε καί γέμισε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ἵ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ματα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Ἡ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πληγή δέν μέ τρόμαξε γιατί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ἤ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ξερα πώς τά σοφά σου λόγια ξεπερν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σαν κάθε πόνο. Προσπαθ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σα νά καταλάβω τό νόημά τους,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τό τό νόημα πού προσπαθ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ες νά περάσεις σέ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μ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ς τούς μαθητές σο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Τό κομμάτι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ό τό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χω πάντα μαζί μου. Τό κρατάω σάν φυλαχτό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ἱ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ερό. Πολλές φορές τό παίρνω στή χούφτα μου καί τό κοιτ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καί 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αι σάν νά βλέπω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ένα καί μέσα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πό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ό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κούω τή φωνή σου καί τά σοφά σου λόγια πού μέ βοηθ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 νά γίνω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θρωπος σωστός καί νά κάνω τό καλό στούς συνανθρώπους μου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Ἤ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ουν τό δέντρο γιά μένα καί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γώ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ὁ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τυχερός πού δοκίμασα τούς σπάνιους καρπούς τ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ῆ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ς ψυχ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ῆ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ς σο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ύ μέ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ὁ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δήγησες!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ύ μου στάθηκες! Τά λόγια σου μέ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καναν νά σταθ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στά πόδια μου κάθε φορ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πού μέ χτύπαγαν 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ἱ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μπόρες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Ἄ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ν γιά τόν Σαμψ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ἡ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δύναμη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αν στά μακριά του μαλλιά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ἡ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δική μου δύναμη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ταν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τό τό μικρό κομμάτι τ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σπασμένου καθρέφτη. Γι’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τό καί δάσκαλέ μου τώρα πού σέ 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δα ξαναένιωσα τή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νάγκη νά σ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τά γράψω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λα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τά καί νά σ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τω καί μετ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πό τόσα χρόνια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ἕ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να μεγάλο 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χαριστ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πού μ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δειξες τόν δρόμο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ό, πού μέ στήριξες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λα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ά τά χρόνια καί πού μέ βοήθησες νά γίνω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,τι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γινα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η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ὥ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ρα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κ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ῖ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νος διάβαζ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γώ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μενα στό πλάι σιωπηλός. Παρακολουθ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σα τά μάτια του πού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τρεχαν 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υχισμένα δάκρυα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Ὅ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αν τελείωσ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κλαιγε πιά μέ λυγμούς. Σηκώθηκε, μέ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ἀ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γκάλιασε καί μέ φίλησε συγκινημένος. Τότ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γώ, πού δέ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ἤ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μουν πιά μικρός μαθητής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γώ πού 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ἶ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χα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ἤ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δη τά δικά μου παιδιά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κανα α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ὐ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τό πού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ἡ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ψυχή μου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λεγε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Ἔ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σκυψα καί μέ συγκίνηση το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ῦ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 xml:space="preserve"> φίλησα τό χέρ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(Περιοδικό, ‘Τό σχολε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el-GR"/>
        </w:rPr>
        <w:t>ῖ</w:t>
      </w: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  <w:t>ο καί τό σπίτι’, Μάρτ. 2004)</w:t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color w:val="000000"/>
          <w:sz w:val="29"/>
          <w:szCs w:val="29"/>
          <w:lang w:eastAsia="el-GR"/>
        </w:rPr>
      </w:pPr>
      <w:r>
        <w:rPr>
          <w:rFonts w:eastAsia="Times New Roman" w:cs="Bookman Old Style" w:ascii="Bookman Old Style" w:hAnsi="Bookman Old Style"/>
          <w:color w:val="000000"/>
          <w:sz w:val="29"/>
          <w:szCs w:val="29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58:00Z</dcterms:created>
  <dc:creator>fotini</dc:creator>
  <dc:description/>
  <dc:language>en-US</dc:language>
  <cp:lastModifiedBy>fotini</cp:lastModifiedBy>
  <dcterms:modified xsi:type="dcterms:W3CDTF">2012-06-26T15:59:00Z</dcterms:modified>
  <cp:revision>1</cp:revision>
  <dc:subject/>
  <dc:title/>
</cp:coreProperties>
</file>