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Φύλλο Εργασίας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) Ποιο από  όλα είναι το σωστό;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α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Ο κακός δούλος χρωστούσε δέκα χιλιάδες τάλαντα στον κύριό του.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. Ο κακός δούλος χρωστούσε εκατό χιλιάδες τάλαντα στον συνδούλο του.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. Ο κακός δούλος χρωστούσε εκατό δηνάριαστο συνδούλο του.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α. Ο βασιλιάς πούλησε τον κακό δούλο και την οικογένειά του,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β. Ο βασιλιάς έδωσε χρόνο στον κακό δούλο να μαζέψει </w:t>
      </w:r>
    </w:p>
    <w:p>
      <w:pPr>
        <w:pStyle w:val="Style15"/>
        <w:shd w:fill="auto" w:val="clear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α χρήματα που του χρωστούσε, 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γ. Ο βασιλιάς χάρισε το χρέος στον κακό δούλο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α. Ο κακός δούλος χάρισε το χρέος στο συνδούλο του.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. Ο κακός δούλος έβαλε φυλακή τον συνδούλο του, </w:t>
      </w:r>
    </w:p>
    <w:p>
      <w:pPr>
        <w:pStyle w:val="Style15"/>
        <w:shd w:fill="auto" w:val="clear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υ του χρωστούσε εκατό δηνάρια.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. Ο κακός δούλος είπε στο συνδούλο του να του δώσει έστω τα </w:t>
      </w:r>
    </w:p>
    <w:p>
      <w:pPr>
        <w:pStyle w:val="Style15"/>
        <w:shd w:fill="auto" w:val="clear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ενήντα αντί για τα εκατό δηνάρια.</w:t>
      </w:r>
    </w:p>
    <w:p>
      <w:pPr>
        <w:pStyle w:val="Style15"/>
        <w:shd w:fill="auto" w:val="clear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α. Ο Θεός Πατέρας μας συγχωρεί όταν του ζητάμε ειλικρινά συγγνώμη,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. Δεν χρειάζεται να συγχωρούμε όσους μας έχουν στενοχωρήσει,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. Αν δεν μας ζητούν συγγνώμη καλό είναι 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να</w:t>
      </w:r>
      <w:r>
        <w:rPr>
          <w:rFonts w:cs="Times New Roman" w:ascii="Times New Roman" w:hAnsi="Times New Roman"/>
          <w:sz w:val="28"/>
          <w:szCs w:val="28"/>
        </w:rPr>
        <w:t xml:space="preserve"> μην ζητάμε ούτε κι εμείς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Β. Βάλε τις Λέξεις στη σωστή σειρά.</w:t>
      </w:r>
      <w:bookmarkEnd w:id="0"/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ροσκυνούσε ποσό ίδιο δούλος μου λυπήθηκε του τα φύγει πόδια θα τα δείξε από γυναίκα του μπορούσε δεν χρέη του και κύριος πουλήσουν του 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χρέο</w:t>
      </w:r>
      <w:r>
        <w:rPr>
          <w:rStyle w:val="11"/>
          <w:rFonts w:cs="Times New Roman" w:ascii="Times New Roman" w:hAnsi="Times New Roman"/>
          <w:sz w:val="28"/>
          <w:szCs w:val="28"/>
        </w:rPr>
        <w:t>ς</w:t>
      </w:r>
      <w:r>
        <w:rPr>
          <w:rFonts w:cs="Times New Roman" w:ascii="Times New Roman" w:hAnsi="Times New Roman"/>
          <w:sz w:val="28"/>
          <w:szCs w:val="28"/>
        </w:rPr>
        <w:t xml:space="preserve"> εκείνον χάρισε να τον επειδή κύριος του ο τα όλα και υπάρχοντα σου δούλο πίσω δώσουν πώληση επιστρέφει διέταξε να την άφησε το και μακροθυμία μάλιστα ο μου το ο όλα και του έλεγε τα κι το να τη του παιδιά κι έπεσε του να τότε στα δώσω τον του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6" w:gutter="0" w:header="0" w:top="993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Επικεφαλίδα #1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11">
    <w:name w:val="Σώμα κειμένου + Πλάγια γραφή;Διάστιχο -1 στ.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50"/>
      <w:sz w:val="50"/>
      <w:szCs w:val="50"/>
      <w:u w:val="none"/>
      <w:vertAlign w:val="baseline"/>
      <w:lang w:val="el-GR"/>
    </w:rPr>
  </w:style>
  <w:style w:type="character" w:styleId="116">
    <w:name w:val="Επικεφαλίδα #1 + 16 στ.;Μικρά κεφαλαία"/>
    <w:qFormat/>
    <w:rPr>
      <w:rFonts w:ascii="Palatino Linotype" w:hAnsi="Palatino Linotype" w:eastAsia="Palatino Linotype" w:cs="Palatino Linotyp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12">
    <w:name w:val="Επικεφαλίδα #1 + Πλάγια γραφή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l-GR"/>
    </w:rPr>
  </w:style>
  <w:style w:type="character" w:styleId="2">
    <w:name w:val="Σώμα κειμένου (2)_"/>
    <w:qFormat/>
    <w:rPr>
      <w:rFonts w:ascii="Palatino Linotype" w:hAnsi="Palatino Linotype" w:eastAsia="Palatino Linotype" w:cs="Palatino Linotype"/>
      <w:b/>
      <w:bCs/>
      <w:spacing w:val="-10"/>
      <w:sz w:val="50"/>
      <w:szCs w:val="50"/>
      <w:shd w:fill="FFFFFF" w:val="clear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Επικεφαλίδα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705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/>
      <w:bCs/>
      <w:color w:val="000000"/>
      <w:spacing w:val="-10"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7:00Z</dcterms:created>
  <dc:creator>fotini</dc:creator>
  <dc:description/>
  <dc:language>en-US</dc:language>
  <cp:lastModifiedBy>fotini</cp:lastModifiedBy>
  <dcterms:modified xsi:type="dcterms:W3CDTF">2012-12-03T17:57:00Z</dcterms:modified>
  <cp:revision>1</cp:revision>
  <dc:subject/>
  <dc:title/>
</cp:coreProperties>
</file>