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Φύλλο Εργασίας</w:t>
      </w:r>
    </w:p>
    <w:p>
      <w:pPr>
        <w:pStyle w:val="2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) Κύκλωσε το Σωστό ή το Λάθος</w:t>
      </w:r>
    </w:p>
    <w:p>
      <w:pPr>
        <w:pStyle w:val="21"/>
        <w:shd w:fill="auto" w:val="clear"/>
        <w:spacing w:lineRule="auto" w:line="240"/>
        <w:ind w:left="567" w:hanging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567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Ο Χριστός είπε να μην μεριμνάμε για το τι θα φάμε, τι θα πιούμε ή τι θα φορέσουμε. </w:t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</w:t>
        <w:tab/>
        <w:tab/>
        <w:t>Λ</w:t>
      </w:r>
    </w:p>
    <w:p>
      <w:pPr>
        <w:pStyle w:val="21"/>
        <w:shd w:fill="auto" w:val="clear"/>
        <w:spacing w:lineRule="auto" w:line="24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 Η ζωή είναι σπουδαιότερη από την τροφή και το σώμα σπουδαιότερο από το ντύσιμο.</w:t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</w:t>
        <w:tab/>
        <w:tab/>
        <w:t>Λ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Ο ουράνιος Πατέρας δε φροντίζει για τα ζώα και τα φυτά. </w:t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</w:t>
        <w:tab/>
        <w:tab/>
        <w:t>Λ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Ο άνθρωπος έχει μόνο υλικές ανάγκες.</w:t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</w:t>
        <w:tab/>
        <w:tab/>
        <w:t>Λ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 Ο</w:t>
        <w:tab/>
        <w:t xml:space="preserve"> Χριστός θα πρέπει αν έχει στόχο να κερδίσει την ουράνια βασιλεία.</w:t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</w:t>
        <w:tab/>
        <w:tab/>
        <w:t>Λ</w:t>
      </w:r>
    </w:p>
    <w:p>
      <w:pPr>
        <w:pStyle w:val="21"/>
        <w:shd w:fill="auto" w:val="clear"/>
        <w:spacing w:lineRule="auto" w:line="240"/>
        <w:ind w:left="567" w:hanging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Δεν υπάρχει λόγος να αγχωνόμαστε υπερβολικά γιατί ο Χριστός μας αγαπά και θα δώσει  ό,τι έχουμε πραγματική ανάγκη. </w:t>
        <w:tab/>
        <w:tab/>
        <w:tab/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</w:t>
        <w:tab/>
        <w:tab/>
        <w:t>Λ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7. Ο Θεός δεν ξέρει τι ανάγκες έχουν οι άνθρωποι.</w:t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</w:t>
        <w:tab/>
        <w:tab/>
        <w:t>Λ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Ο Χριστός μίλησε στους ανθρώπους για τη μέριμνα των καθημερινών πραγμάτων γιατί μόνο τότε ενδιαφέρονταν για τα υλικά αγαθά.</w:t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</w:t>
        <w:tab/>
        <w:tab/>
        <w:t>Λ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) Βρες τις κρυμμένες λέξεις: ΑΓΧΟΣ, ΑΓΑΘΑ, ΑΓΡΙΟΚΡΙΝΑ, ΤΡΟΦΗ, ΖΩΗ, ΠΟΥΛΙΑ, ΣΩΜΑ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89673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8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21"/>
        <w:shd w:fill="auto" w:val="clear"/>
        <w:spacing w:lineRule="auto" w:line="24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710" w:gutter="0" w:header="0" w:top="567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auto" w:val="clear"/>
      <w:spacing w:lineRule="auto" w:line="240"/>
      <w:ind w:left="284" w:firstLine="36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7"/>
      <w:shd w:fill="auto" w:val="clear"/>
      <w:spacing w:lineRule="auto" w:line="240"/>
      <w:ind w:left="284" w:firstLine="360"/>
      <w:jc w:val="center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Σώμα κειμένου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3">
    <w:name w:val="Σώμα κειμένου (3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character" w:styleId="2">
    <w:name w:val="Σώμα κειμένου (2)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5">
    <w:name w:val="Πίνακας περιεχομένων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21">
    <w:name w:val="Πίνακας περιεχομένων + 22 στ.;Πλάγια γραφή;Διάστιχο -1 στ.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none"/>
      <w:vertAlign w:val="baseline"/>
      <w:lang w:val="el-GR"/>
    </w:rPr>
  </w:style>
  <w:style w:type="character" w:styleId="Style16">
    <w:name w:val="Σώμα κειμένου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211">
    <w:name w:val="Σώμα κειμένου + 22 στ.;Πλάγια γραφή;Διάστιχο -1 στ.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none"/>
      <w:vertAlign w:val="baseline"/>
    </w:rPr>
  </w:style>
  <w:style w:type="character" w:styleId="2451">
    <w:name w:val="Σώμα κειμένου + 24;5 στ.;Διάστιχο -1 στ.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9"/>
      <w:sz w:val="49"/>
      <w:szCs w:val="49"/>
      <w:u w:val="none"/>
      <w:vertAlign w:val="baseline"/>
      <w:lang w:val="el-GR"/>
    </w:rPr>
  </w:style>
  <w:style w:type="character" w:styleId="CenturyGothic3352">
    <w:name w:val="Σώμα κειμένου + Century Gothic;33;5 στ.;Διάστιχο -2 στ.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67"/>
      <w:sz w:val="67"/>
      <w:szCs w:val="67"/>
      <w:u w:val="none"/>
      <w:vertAlign w:val="baseline"/>
      <w:lang w:val="el-GR"/>
    </w:rPr>
  </w:style>
  <w:style w:type="character" w:styleId="17150">
    <w:name w:val="Σώμα κειμένου + 17 στ.;Κλίμακα 150%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34"/>
      <w:sz w:val="34"/>
      <w:szCs w:val="34"/>
      <w:u w:val="none"/>
      <w:vertAlign w:val="baseline"/>
    </w:rPr>
  </w:style>
  <w:style w:type="character" w:styleId="CenturyGothic60">
    <w:name w:val="Σώμα κειμένου + Century Gothic;6 στ.;Πλάγια γραφή;Διάστιχο 0 στ.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">
    <w:name w:val="WW-Σώμα κειμένου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WW221">
    <w:name w:val="WW-Σώμα κειμένου + 22 στ.;Πλάγια γραφή;Διάστιχο -1 στ.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none"/>
      <w:vertAlign w:val="baselin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Σώμα κειμένου"/>
    <w:basedOn w:val="Normal"/>
    <w:qFormat/>
    <w:pPr>
      <w:widowControl w:val="false"/>
      <w:shd w:fill="FFFFFF" w:val="clear"/>
      <w:spacing w:lineRule="exact" w:line="960"/>
      <w:jc w:val="both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Style18">
    <w:name w:val="Πίνακας περιεχομένων"/>
    <w:basedOn w:val="Normal"/>
    <w:qFormat/>
    <w:pPr>
      <w:widowControl w:val="false"/>
      <w:shd w:fill="FFFFFF" w:val="clear"/>
      <w:spacing w:lineRule="atLeast" w:line="0"/>
      <w:jc w:val="both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3:00Z</dcterms:created>
  <dc:creator>fotini</dc:creator>
  <dc:description/>
  <dc:language>en-US</dc:language>
  <cp:lastModifiedBy>fotini</cp:lastModifiedBy>
  <dcterms:modified xsi:type="dcterms:W3CDTF">2012-12-04T14:37:00Z</dcterms:modified>
  <cp:revision>1</cp:revision>
  <dc:subject/>
  <dc:title/>
</cp:coreProperties>
</file>