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  <w:szCs w:val="36"/>
          <w:u w:val="single"/>
          <w:lang w:val="en-US"/>
        </w:rPr>
      </w:pPr>
      <w:r>
        <w:rPr>
          <w:b/>
          <w:spacing w:val="60"/>
          <w:sz w:val="36"/>
          <w:szCs w:val="36"/>
          <w:u w:val="single"/>
        </w:rPr>
        <w:t>Προστάτες άγιοι των επαγγελμάτων</w:t>
      </w:r>
    </w:p>
    <w:p>
      <w:pPr>
        <w:pStyle w:val="Normal"/>
        <w:jc w:val="center"/>
        <w:rPr>
          <w:b/>
          <w:b/>
          <w:spacing w:val="60"/>
          <w:sz w:val="36"/>
          <w:szCs w:val="36"/>
          <w:u w:val="single"/>
          <w:lang w:val="en-US"/>
        </w:rPr>
      </w:pPr>
      <w:r>
        <w:rPr>
          <w:b/>
          <w:spacing w:val="6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737" w:footer="709" w:bottom="765"/>
          <w:cols w:num="2" w:space="16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εροπόροι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ξιωματικοί ιππικ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ξιωματικοί πυροβολικού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ρτοποιοί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στρονόμοι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Βασιλείς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Βοσκοί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Βουλευτές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Γεωργοί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Γιατροί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Δάσκαλοι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Δικαστές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Επιπλοποιός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Ζωγράφοι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Ηθοποιοί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Ιδιωτικοί υπάλληλοι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Κηπουροί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Κουρείς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Μάγειροι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Ναυτικοί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Ξενοδόχοι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Οδηγοί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Οδοντίατροι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Οικοδόμοι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Ταχυδρομικοί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Ράφτες &amp; Βαφείς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Χρυσοχόοι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Ψαράδες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 Αρχάγγελοι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 Γεώργιο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 Βαρβάρα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Νεομάρτυς Μιχαήλ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Τρεις μάγοι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Μ. Κωνσταντίνο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Νεομάρτυς Λάζαρο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Ευσχήμων Ιωσήφ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9 Μάρτυρε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Ανάργυροι-Αγ. Παντελεήμων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Τρεις Ιεράρχε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 ΔιονύσιοςΑεροπαγίτη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Νεομάρτυς Γεώργιο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 Λουκά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 Πορφύριο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Νεομάρτυς Γεράσιμο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Μάρτυς Φωκά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Νεομάρτυς Ηλία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 Ευφρόσυνο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 Νικόλαο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 Σαμψών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 Χριστόφορο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 Αντύπα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Νεομάρτυς Νικόλαο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Ζήνων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Αγ.Μεγνίνο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Νεομάρτυς Αγγελής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Αγ. Δώδεκα Απόστολοι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7" w:gutter="0" w:header="0" w:top="737" w:footer="709" w:bottom="765"/>
      <w:pgNumType w:fmt="decimal"/>
      <w:cols w:num="2" w:space="16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Κατερίνα</w:t>
    </w:r>
    <w:r>
      <w:rPr>
        <w:b/>
        <w:lang w:val="en-US"/>
      </w:rPr>
      <w:t xml:space="preserve"> </w:t>
    </w:r>
    <w:r>
      <w:rPr>
        <w:b/>
      </w:rPr>
      <w:t>Μιχαήλ, Δασκάλα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02:00Z</dcterms:created>
  <dc:creator>Δημήτρης</dc:creator>
  <dc:description/>
  <dc:language>en-US</dc:language>
  <cp:lastModifiedBy>fotini</cp:lastModifiedBy>
  <dcterms:modified xsi:type="dcterms:W3CDTF">2012-10-21T17:02:00Z</dcterms:modified>
  <cp:revision>3</cp:revision>
  <dc:subject/>
  <dc:title>Προστάτες άγιοι των επαγγελμάτων</dc:title>
</cp:coreProperties>
</file>