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Σε σ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ε σα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ου για την λευτεριά και την τιμ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του Χριστού την πίστη στην ψυχ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την πατρίδα αγωνιστήκατε (δι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ε σα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ου του θανάτου την αψηφησι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ι την μεγαλοσύνη της καρδιά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ληρονομιά σε μας αφήσατ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ε σένα Σουλιώτισσα, μάνα γενναί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πειρώτισσα, Καπετάνισσ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ε σε Μακεδόνισσα, Θρακιώτισσ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όρη κι αδερφή, Ψαριανή λεβέντισσα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ου χάρισες συ στον αγών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δάμαστα τα κλεφτόπουλ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ι ναυμάχους φοβέρα στα πέλαγ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ιαλεχτά Ελληνόπουλ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ι σε σένα που είδες να σβήνου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ι ελπίδες και τα χρυσόνειρ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Μικρασιάτισσα, Μεσσολογγίτισσ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ς θυσίας αρχόντισσ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ι σένα μικρή Κυπριοπούλα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ου ακόμα προσμένεις και ζητά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αστάσιμα και γλυκοτόνιστ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’ ακουστούν νικητήρι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ε σα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ου για τη λευτεριά και την τιμ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του Χριστού την πίστη στην ψυχή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την πατρίδα αγωνιστήκατε (δι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ε σα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υναίκες Ελληνίδες η καρδι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’ ευγνωμοσύνης δάφνη και μυρτι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ξανά με σέβας υποκλίνεται (δι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ε σας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46:00Z</dcterms:created>
  <dc:creator>fotini</dc:creator>
  <dc:description/>
  <dc:language>en-US</dc:language>
  <cp:lastModifiedBy>fotini</cp:lastModifiedBy>
  <dcterms:modified xsi:type="dcterms:W3CDTF">2013-02-21T17:46:00Z</dcterms:modified>
  <cp:revision>2</cp:revision>
  <dc:subject/>
  <dc:title/>
</cp:coreProperties>
</file>